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. TỔNG HỢP ĐỀ XUẤT ĐỊNH HƯỚNG KH&amp;CN NĂM 2021</w:t>
      </w:r>
    </w:p>
    <w:p>
      <w:pPr>
        <w:pStyle w:val="Normal"/>
        <w:jc w:val="center"/>
        <w:rPr/>
      </w:pPr>
      <w:r>
        <w:rPr>
          <w:i/>
        </w:rPr>
        <w:t>(Kèm theo thông báo số ............/TB-ĐHTN ngày ........ tháng 12  năm 2020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ỔNG HỢP ĐỀ XUẤT ĐỊNH HƯỚNG HOẠT ĐỘNG KH&amp;CN NĂM 202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22"/>
        <w:gridCol w:w="4673"/>
        <w:gridCol w:w="2212"/>
        <w:gridCol w:w="1931"/>
      </w:tblGrid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đề xuấ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, nội dung chí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từ năm đến nă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Nghiên cứu cơ bả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.2…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Nghiên cứu ứng dụ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2.2…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I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ghiên cứu chuyển gia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3.2…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V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ự án sản xuất thử nghiệ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.2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/>
      </w:pPr>
      <w:r>
        <w:rPr>
          <w:bCs/>
          <w:i/>
        </w:rPr>
        <w:t>Ghi chú các mục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 I;II;III;IV: Hướng đề xuất lĩnh vực nghiên cứu chung của đơn vị nếu có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1.1; 1.2; 2.1; 2.2…: Hướng đề xuất nghiên cứu chuyên ngành chung theo từng lĩnh vực đề xuất nếu có (số lượng đề xuất phụ thuộc vào chuyên ngành của từng đơn vị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  <w:i/>
        </w:rPr>
        <w:t>- Ghi rõ mốc thời gian thực hiện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. HƯỚNG ĐỀ XUẤT NHIỆM VỤ KH&amp;CN CẤP BỘ NĂM 2022</w:t>
      </w:r>
    </w:p>
    <w:p>
      <w:pPr>
        <w:pStyle w:val="Normal"/>
        <w:jc w:val="center"/>
        <w:rPr/>
      </w:pPr>
      <w:r>
        <w:rPr>
          <w:i/>
        </w:rPr>
        <w:t>(Kèm theo thông báo số ............/TB-ĐHTN ngày ........ tháng 12  năm 2020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&amp;CN CẤP BỘ NĂM 202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37"/>
        <w:gridCol w:w="1766"/>
        <w:gridCol w:w="1211"/>
        <w:gridCol w:w="1215"/>
        <w:gridCol w:w="1211"/>
        <w:gridCol w:w="1393"/>
        <w:gridCol w:w="1511"/>
        <w:gridCol w:w="1059"/>
      </w:tblGrid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đề xuấ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, nội dung chín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đề xu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hời gian (từ năm đến nă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Cá nhân/ Đơn vị chủ tr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ự kiế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ph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tr.đ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ản phẩm dự kiế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1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cơ bả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ứng dụ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chuyển gia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án sản xuất thử nghiệ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  <w:i/>
        </w:rPr>
        <w:t>Ghi chú: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2: Đề xuất cụ thể theo hướng của từng chuyên ngành đăng kí tại mẫu 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5: Ghi rõ mốc thời gian thực hiệ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6: Ghi cụ thể khoa, bộ môn, nhóm hoặc cá nhân đăng kí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I. HƯỚNG ĐỀ XUẤT NHIỆM VỤ KH&amp;CN CẤP CƠ SỞ CỦA CÁN BỘ NĂM 2022</w:t>
      </w:r>
    </w:p>
    <w:p>
      <w:pPr>
        <w:pStyle w:val="Normal"/>
        <w:jc w:val="center"/>
        <w:rPr/>
      </w:pPr>
      <w:r>
        <w:rPr>
          <w:i/>
        </w:rPr>
        <w:t>(Kèm theo thông báo số ............/TB-ĐHTN ngày ........ tháng 12  năm 2020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&amp;CN CẤP CƠ SỞ CỦA CÁN BỘ NĂM 202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38"/>
        <w:gridCol w:w="2116"/>
        <w:gridCol w:w="1210"/>
        <w:gridCol w:w="1451"/>
        <w:gridCol w:w="1215"/>
        <w:gridCol w:w="1407"/>
        <w:gridCol w:w="1166"/>
        <w:gridCol w:w="1133"/>
      </w:tblGrid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đề xuấ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, nội dung chí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đề xuấ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hời gian (từ năm đến nă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Cá nhân/ Đơn vị chủ tr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r đ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ản phẩm dự k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cơ bả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ứng dụ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2…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chuyển gia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án sản xuất thử nghiệ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0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  <w:r>
        <w:rPr>
          <w:bCs/>
          <w:i/>
        </w:rPr>
        <w:tab/>
        <w:tab/>
        <w:tab/>
        <w:tab/>
        <w:t>Ghi chú: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2: Đề xuất cụ thể theo hướng của từng chuyên ngành đăng kí tại mẫu 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5: Ghi rõ mốc thời gian thực hiệ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6: Cụ thể khoa, bộ môn, nhóm hoặc cá nhân đăng kí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V. HƯỚNG ĐỀ XUẤT NHIỆM VỤ KH&amp;CN CẤP CƠ SỞ CỦA SINH VIÊN NĂM 2022</w:t>
      </w:r>
    </w:p>
    <w:p>
      <w:pPr>
        <w:pStyle w:val="Normal"/>
        <w:jc w:val="center"/>
        <w:rPr/>
      </w:pPr>
      <w:r>
        <w:rPr>
          <w:i/>
        </w:rPr>
        <w:t>(Kèm theo thông báo số ............/ĐHTN -KH&amp;QHQT ngày ........ tháng 12  năm 2020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&amp;CN CẤP CƠ SỞ CỦA SINH VIÊN NĂM 202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35"/>
        <w:gridCol w:w="2146"/>
        <w:gridCol w:w="1207"/>
        <w:gridCol w:w="1451"/>
        <w:gridCol w:w="1215"/>
        <w:gridCol w:w="1410"/>
        <w:gridCol w:w="1169"/>
        <w:gridCol w:w="1101"/>
      </w:tblGrid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đề xuấ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, nội dung chí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đề xuấ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hời gian (từ năm đến năm)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á nhân/ Đơn vị chủ trì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ự kiến kinh ph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tr.đ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ản phẩm dự kiế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cơ bả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ứng dụ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chuyển gia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án sản xuất thử nghiệ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0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  <w:r>
        <w:rPr>
          <w:bCs/>
          <w:i/>
        </w:rPr>
        <w:tab/>
        <w:tab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/>
        </w:rPr>
        <w:t>Ghi chú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</w:rPr>
        <w:t>2: Đề xuất cụ thể theo hướng của từng chuyên ngành đăng kí tại mẫu 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5: Ghi rõ mốc thời gian thực hiệ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6: Cụ thể bộ môn, lớp, nhóm hoặc cá nhân đăng kí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ẫu V. DANH MỤC ĐỀ XUẤT HỘI NGHỊ, HỘI THẢO, TẬP HUẤN VÀ CÁC HOẠT ĐỘNG KH&amp;CN NĂM 2021</w:t>
      </w:r>
    </w:p>
    <w:p>
      <w:pPr>
        <w:pStyle w:val="Normal"/>
        <w:jc w:val="center"/>
        <w:rPr/>
      </w:pPr>
      <w:r>
        <w:rPr>
          <w:i/>
        </w:rPr>
        <w:t>(Kèm theo thông báo số ............/TB-ĐHTN ngày ........ tháng 12  năm 2020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ĐỀ XUẤT HOẠT ĐỘNG HỘI NGHỊ, HỘI THẢO KH&amp;CN NĂM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11"/>
        <w:gridCol w:w="2097"/>
        <w:gridCol w:w="2235"/>
        <w:gridCol w:w="2148"/>
        <w:gridCol w:w="1378"/>
        <w:gridCol w:w="1340"/>
        <w:gridCol w:w="1425"/>
      </w:tblGrid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Hoạt động đề xuấ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 nhân/bộ phận chủ tr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ông việc chín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dự kiế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Kinh phí  (tr.đ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ngh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th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ập huấn KHC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KH&amp;CN khá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2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ab/>
        <w:t>I, II: Hội nghị, Hội thảo bao gồm: Ghi rõ Hội nghị (Hội thảo) tổng kết năm; Hội nghị (Hội thảo) chuyên ngành cấp đơn vị, quốc gia và quốc tế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III: Tập huấn KHCN (phương pháp và các kỹ năng viết báo, đề xuất các nhiệm vụ KHCN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iCs/>
        </w:rPr>
        <w:tab/>
        <w:t xml:space="preserve">IV: Hoạt động khác: các hoạt động khác thuộc lĩnh vực hoạt động KH&amp;CN 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ab/>
        <w:t xml:space="preserve">6: Ghi rõ thời gian triển kha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77" w:right="35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0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s new roman" w:hAnsi="VNtimes new roman" w:cs="VN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PVM</dc:creator>
  <dc:description/>
  <dc:language>en-US</dc:language>
  <cp:lastModifiedBy>USER</cp:lastModifiedBy>
  <cp:lastPrinted>2020-12-29T14:00:00Z</cp:lastPrinted>
  <dcterms:modified xsi:type="dcterms:W3CDTF">2020-12-29T07:01:00Z</dcterms:modified>
  <cp:revision>3</cp:revision>
  <dc:subject/>
  <dc:title>BỘ GIÁO DỤC VÀ ĐÀO TẠO</dc:title>
</cp:coreProperties>
</file>